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Times New Roman" w:hAnsi="Times New Roman" w:eastAsia="Times New Roman" w:cs="Times New Roman"/>
          <w:b/>
          <w:b/>
          <w:sz w:val="28"/>
          <w:szCs w:val="28"/>
        </w:rPr>
      </w:pPr>
      <w:r>
        <w:rPr>
          <w:rFonts w:eastAsia="Times New Roman" w:cs="Arial" w:ascii="Arial" w:hAnsi="Arial"/>
          <w:sz w:val="24"/>
          <w:szCs w:val="24"/>
          <w:lang w:val="ru-RU"/>
        </w:rPr>
        <w:tab/>
        <w:tab/>
      </w:r>
      <w:r>
        <w:rPr>
          <w:rFonts w:eastAsia="Times New Roman" w:cs="Times New Roman" w:ascii="Times New Roman" w:hAnsi="Times New Roman"/>
          <w:sz w:val="28"/>
          <w:szCs w:val="28"/>
          <w:lang w:val="ru-RU"/>
        </w:rPr>
        <w:t>На основу члана 21</w:t>
      </w:r>
      <w:r>
        <w:rPr>
          <w:rFonts w:eastAsia="Times New Roman" w:cs="Times New Roman" w:ascii="Times New Roman" w:hAnsi="Times New Roman"/>
          <w:sz w:val="28"/>
          <w:szCs w:val="28"/>
          <w:lang w:val="sr-CS"/>
        </w:rPr>
        <w:t xml:space="preserve">. став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sr-CS"/>
        </w:rPr>
        <w:t>.  Закона о референдуму и народној иницијативи</w:t>
      </w:r>
      <w:r>
        <w:rPr>
          <w:rFonts w:eastAsia="Times New Roman" w:cs="Times New Roman" w:ascii="Times New Roman" w:hAnsi="Times New Roman"/>
          <w:sz w:val="28"/>
          <w:szCs w:val="28"/>
          <w:lang w:val="ru-RU"/>
        </w:rPr>
        <w:t xml:space="preserve"> („Службени гласник РС“, број 111/21) </w:t>
      </w:r>
      <w:r>
        <w:rPr>
          <w:rFonts w:eastAsia="Times New Roman" w:cs="Times New Roman" w:ascii="Times New Roman" w:hAnsi="Times New Roman"/>
          <w:sz w:val="28"/>
          <w:szCs w:val="28"/>
        </w:rPr>
        <w:t>и Упутства за одређивање гласачких места у поступку спровођења републичког референдума („Службени гласник РС“, број 113/2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sr-CS"/>
        </w:rPr>
        <w:t>Општинска Изборна комисија</w:t>
      </w:r>
      <w:r>
        <w:rPr>
          <w:rFonts w:eastAsia="Times New Roman" w:cs="Times New Roman" w:ascii="Times New Roman" w:hAnsi="Times New Roman"/>
          <w:sz w:val="28"/>
          <w:szCs w:val="28"/>
          <w:lang w:val="sr-Latn-RS"/>
        </w:rPr>
        <w:t xml:space="preserve"> </w:t>
      </w:r>
      <w:r>
        <w:rPr>
          <w:rFonts w:eastAsia="Times New Roman" w:cs="Times New Roman" w:ascii="Times New Roman" w:hAnsi="Times New Roman"/>
          <w:sz w:val="28"/>
          <w:szCs w:val="28"/>
        </w:rPr>
        <w:t>општине Баточина</w:t>
      </w:r>
      <w:r>
        <w:rPr>
          <w:rFonts w:eastAsia="Times New Roman" w:cs="Times New Roman" w:ascii="Times New Roman" w:hAnsi="Times New Roman"/>
          <w:sz w:val="28"/>
          <w:szCs w:val="28"/>
          <w:lang w:val="sr-CS"/>
        </w:rPr>
        <w:t>, на седници одржаној дана 09.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96" w:after="96"/>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А</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w:t>
      </w:r>
      <w:r>
        <w:rPr>
          <w:rFonts w:eastAsia="Times New Roman" w:cs="Arial" w:ascii="Arial" w:hAnsi="Arial"/>
          <w:b/>
          <w:sz w:val="28"/>
          <w:szCs w:val="28"/>
          <w:lang w:val="sr-CS"/>
        </w:rPr>
        <w:t>БАТОЧИНА</w:t>
      </w:r>
      <w:r>
        <w:rPr>
          <w:rFonts w:eastAsia="Times New Roman" w:cs="Arial" w:ascii="Arial" w:hAnsi="Arial"/>
          <w:b/>
          <w:sz w:val="28"/>
          <w:szCs w:val="28"/>
        </w:rPr>
        <w:t xml:space="preserve">,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8"/>
          <w:szCs w:val="28"/>
        </w:rPr>
      </w:pPr>
      <w:r>
        <w:rPr>
          <w:rFonts w:eastAsia="Times New Roman" w:cs="Arial" w:ascii="Arial" w:hAnsi="Arial"/>
          <w:b/>
          <w:sz w:val="28"/>
          <w:szCs w:val="28"/>
          <w:lang w:val="en-US"/>
        </w:rPr>
        <w:t>I</w:t>
      </w:r>
    </w:p>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2</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а места на територији општине Баточин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sr-CS"/>
              </w:rPr>
              <w:t>1</w:t>
            </w:r>
            <w:r>
              <w:rPr>
                <w:rFonts w:eastAsia="Times New Roman" w:cs="Arial" w:ascii="Arial" w:hAnsi="Arial"/>
                <w:sz w:val="20"/>
                <w:szCs w:val="2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КШ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аселак Шумски рај, Занатска, Јасенова, Јована Цвијића, Јовићка, Никшић, Пајино сокаче, Радничка, Стојана Протића, Ударничка и Уста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ЛАТ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осанска, Ботуњска, Брђанска, Видовданска, Војвођанска, Војводе Мишића, Војводе Путника, Грнчарска, Девет Југовића, Др Милева, Железничка, Занатска, Звонарска, Ковачева, Кројачка, Лепеничка, Македонска, Милатовац, Рајково сокаче, Ратарска, Ресничка, Реснички поток, СВетосавска, Ћелин храст, Церска, Црногор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ЊАВ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ука Караџића, Грнчарска, Заселак Завад, Иве Андрића, Игумана Павла, Карађорђева, Краља Драгутина, Луја Пастера, Патријарха Павла, Прњавор, Светог Николе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ИЈ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точинска, Бучинска, Владике Николаја Велимировића, Главна, Горњомалска, Грабовичка, Доситеја Обрадовића, Дрењарска, Заселак Бучина два, Заселак Бучина један, Заселак Грабовик, Карађорђева, Кијево 1, Кијево 2, Лепеничка, Монаха Рафаила, Обрадовићка, Светог Саве, Старокијевачка, Цара Душан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БРОВОД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ука Караџића, Главна, Доброводица, Ђуре Јакшића, Заселак Кијевачки поток, Заселак Честа, Изворска, Карађорђева, Краља Петра Првог, Лазе Костића, Лужничка, Манастирска, Милоша Обилића, Нушићева, Равногорска, Светосавска, Стражевички пут, Устаничка, Церска, Хајдук Вељков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РО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мира Илића Веке, Владике Николаја Велимировића, Ђурђевданска, Жировница 1, Жировница 2, Жировница 3, Заселак Липак, Иве Андрића, Изворска, Кречанска, Јасенова, Јована Милошевића, Јосифа Панчића, Миодрага Петровића Чкаље, Монаха Павла, Николе Тесле, Равногорска, Радомира Михаиловића, Раљевачка, Свете Ане, Стевана Синђелића, Хајдук Вељкова и Цара Душана, Царице Милице, Чолићка, Чунгурска и Шумадијских жрта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ДЊ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дњевац 1, Бадњевац 2, Војводе Путника, Др Богосава Драгојевића, Др Драгомира Стевановића 1-13 и 2-10, Др Радована Божића, Др Симе Јорданова, Ђуре Јакшића, Железничка, Заселак Бачево, Змај Јовина, Иве Лоле Рибара, Јакше Божића, Карађорђева, Краља Милутина, Краља Петра Првог, Краљевића Марка, Лазе Младеновића, Николе Тесле, Попа Андреје Божића, Сретена Обрадовића,  Степанова, Тодора Живковића, Цара Душана и Цара Лазара 1-33 и 2-3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НЕНАДА МИЛАН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ДЊ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дњевац 3, Драгутина Петровића, Др Драгомира Стевановића од 15 до краја и од 12 до краја, Кнеза Милоша, Немањина, Павлишка, Петра Кочића, Учитеља Јове Миленковића, Хајдук Вељкова и Цара Лазара од 35 до краја и од 38 до кра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Д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лавна, Градац, Ђурђевданска, Ерићка, Железничка, Стражевичка и Стари пу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ПАНОВИЋ ЗОР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рсенија Чарнојевића, Брзан - Ђунис, Брзан - Стари Брзан, Васе Пелагића, Владике Николаја Велимировића, Доброводичка, Драге Васића,  Заселак Кијевачки поток, Ђунишка, Ђуре Јакшића, Јеремије Митровића, Капетана Коче Анђелковића, Карађорђева, Николе Пашића, Патријарха Димитрија од 7 до краја и од 22 до краја, Роготска, Стевана СИнђелића од 11 до краја и од 10 до краја, Цара Лазара 15 до краја и 8 до крај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ПОМЕН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зан, Брзан - Центар, Виноградарска, Вука Караџића 1-9 и 2-10, Димитрија Парезана, Доситеја Обрадовића, Ђорђа Парезана, Јосифа Панчића, Кнегиње Љубице, Кнеза Милоша, Кукин поток, Милоша Обилића, Милутина Парезановића, Патријарха Димитрија 1-5 и 2-20, Патријарха Павла, Стевана Синђелића 1-9 и 2-8, Светосавска, Цара Душана, Цара Лазара 1-13 и 2-6 и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СОЛИ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ћима Парезановића, Бранислава Нушића, Брзан - Гордан мала, Брзан - Солило, Брзан - Шиљеговачка мала, Велимира Антонијевића, Видовданска, Водоводска, Вука Караџића од 11 до краја и од 12 до краја, Горана Крстића , Горданска, Грабовичка, Заселак Бостаниште, Заселак Орекчане, Заселак Пескуша, Заселак Пљошта, Заселак Селиште, Заселак Тутњава, Заселак Шибљива Јаруга, Заселак Шљункара, Јована Јовановића Змаја, Крагујевачка, Милована Марковића, Милутина Миланковића, Моравска, Раџићко сокаче, Ристе Лазаревића, Светоилијска, Сокак Милановића, Томислава Првуловића, Цариградски друм и Шиљегов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РНИ КА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иноградска, Главна, Заселак Какаљевац, Заселак Оџине ливаде, Заселак Поље Ливаче, Заселак Синорски поток један, Заселак Синорски поток два, Заселак Смрдан, Зеленгорска, Кружни пут, Парохијска, Теслина, Устаничка, Црни Као, Чаирска, Чесмин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анка Радичевића, Горња Баточина, Животе Симовића, Момчила Симовића и Цара Душана од 59 до краја и од 64 до кра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КУЋА СЛАВКА ТАНАСИЈЕ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ександра Симића, Горња мала, Заселак Плоча, Заселак Синор, Јоцићка, Качарска, Танасијевићска и Цалић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СТОРИЈЕ "ЕЛЕКТРОШУМАД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аће Југовића, Војводе Вука, Доња мала, Железничка 215 и 34-170, Јосифа Панчића, Југ Богдана, Кнеза Милоша Обреновића од 3 до краја и од 8 до краја, Лепеничка, Ловћенска, Михајла Пупина, Пиротска, Раковдолска, Слободана Јовановића, Српска и Стевана Сремца , Царице Милице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ВАЧК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ндре Танасијевића, Боре Станковића, Виноградарска, Војводе Бојовића, Војводе Степе, Горана Крстића, Ђуре Јакшића, Заселак Стражевица два, Заселак Стражевица један, Капетана Коче Анђелковића, Карађорђева, Крагујевачка, Лава Толстоја, Лазе Костића, Лозница, Лозничка, Мајданска, Милоша Обилића, Петра Кочића, Роготска, Солунских ратника и Стражев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ука Караџића, Десанке Максимовић, Змај Јовина, Кнез Михајлова, Краља Петра Првог 39 до краја и 22 до краја, Крфска, Љиљане Жикић-Карађорђевић, Максима Горког, Танаска Рајић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ојводе Путника, Доситеја Обрадовића 0, 1-13 и 2-8, Карађорђев трг, Кнеза Милоша Обреновића 0, 1 и 2-6, Краља Петра Првог 0, 1-21 и 2-20, Његошева, Плато др Зорана Ђинђића, Пролетерских бригада 0, 1-13 и 2-8, Стевана Синђелића, Хајдук Вељкова, Хероја са Кошар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ЛТУРНИ ЦЕНТАР "ДОСИТЕЈ ОБРАД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вијатичара Петровића, Бранислава Нушића, Доситеја Обрадовића од 10 до краја, Ђурђевданска, Железничка 17 и 2-32, Иве Андрића, Колубарска, Косовска, Мике Антића, Немањина, Пролетерских бригада од 15 до краја и од 10 до краја, Радоја Домановића, Старине Новака и Хиланд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идовданска, Војводе Мишића, Краља Милана Обреновића, Николе Пашића, Стари храст и Уста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ексе Шантића, Викендашка, Војвођанска, Гаврила Принципа, Димитрија Туцовића, Добрице Ћосића, Краља Петра Првог 23-37, Краљевића Марка, Николе Тесле, Радивоја Кораћа, Светозара Марковића и Филипа Вишњића</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lang w:val="en-US"/>
        </w:rPr>
        <w:t>II</w:t>
      </w:r>
    </w:p>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993" w:leader="none"/>
        </w:tabs>
        <w:spacing w:lineRule="auto" w:line="240"/>
        <w:jc w:val="both"/>
        <w:rPr>
          <w:rFonts w:ascii="Arial" w:hAnsi="Arial" w:eastAsia="Times New Roman" w:cs="Arial"/>
          <w:sz w:val="24"/>
          <w:szCs w:val="24"/>
          <w:lang w:val="ru-RU"/>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lang w:val="ru-RU"/>
        </w:rPr>
        <w:t>Број: 01</w:t>
      </w:r>
      <w:r>
        <w:rPr>
          <w:rFonts w:eastAsia="Times New Roman" w:cs="Arial" w:ascii="Arial" w:hAnsi="Arial"/>
          <w:b/>
          <w:sz w:val="24"/>
          <w:szCs w:val="24"/>
        </w:rPr>
        <w:t>4</w:t>
      </w:r>
      <w:r>
        <w:rPr>
          <w:rFonts w:eastAsia="Times New Roman" w:cs="Arial" w:ascii="Arial" w:hAnsi="Arial"/>
          <w:b/>
          <w:sz w:val="24"/>
          <w:szCs w:val="24"/>
          <w:lang w:val="ru-RU"/>
        </w:rPr>
        <w:t>-</w:t>
      </w:r>
      <w:r>
        <w:rPr>
          <w:rFonts w:eastAsia="Times New Roman" w:cs="Arial" w:ascii="Arial" w:hAnsi="Arial"/>
          <w:b/>
          <w:sz w:val="24"/>
          <w:szCs w:val="24"/>
        </w:rPr>
        <w:t>4</w:t>
      </w:r>
      <w:r>
        <w:rPr>
          <w:rFonts w:eastAsia="Times New Roman" w:cs="Arial" w:ascii="Arial" w:hAnsi="Arial"/>
          <w:b/>
          <w:sz w:val="24"/>
          <w:szCs w:val="24"/>
          <w:lang w:val="ru-RU"/>
        </w:rPr>
        <w:t>/2021-</w:t>
      </w:r>
      <w:r>
        <w:rPr>
          <w:rFonts w:eastAsia="Times New Roman" w:cs="Arial" w:ascii="Arial" w:hAnsi="Arial"/>
          <w:b/>
          <w:sz w:val="24"/>
          <w:szCs w:val="24"/>
          <w:lang w:val="sr-Latn-RS"/>
        </w:rPr>
        <w:t>IV</w:t>
      </w:r>
      <w:r>
        <w:rPr>
          <w:rFonts w:eastAsia="Times New Roman" w:cs="Arial" w:ascii="Arial" w:hAnsi="Arial"/>
          <w:b/>
          <w:sz w:val="24"/>
          <w:szCs w:val="24"/>
        </w:rPr>
        <w:t>-0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b/>
          <w:sz w:val="24"/>
          <w:szCs w:val="24"/>
          <w:lang w:val="ru-RU"/>
        </w:rPr>
        <w:t xml:space="preserve">У </w:t>
      </w:r>
      <w:r>
        <w:rPr>
          <w:rFonts w:eastAsia="Times New Roman" w:cs="Arial" w:ascii="Arial" w:hAnsi="Arial"/>
          <w:b/>
          <w:sz w:val="24"/>
          <w:szCs w:val="24"/>
          <w:lang w:val="sr-CS"/>
        </w:rPr>
        <w:t>Баточини</w:t>
      </w:r>
      <w:r>
        <w:rPr>
          <w:rFonts w:eastAsia="Times New Roman" w:cs="Arial" w:ascii="Arial" w:hAnsi="Arial"/>
          <w:b/>
          <w:sz w:val="24"/>
          <w:szCs w:val="24"/>
        </w:rPr>
        <w:t>, 09.12.2021</w:t>
      </w:r>
      <w:r>
        <w:rPr>
          <w:rFonts w:eastAsia="Times New Roman" w:cs="Arial" w:ascii="Arial" w:hAnsi="Arial"/>
          <w:b/>
          <w:sz w:val="24"/>
          <w:szCs w:val="24"/>
          <w:lang w:val="ru-RU"/>
        </w:rPr>
        <w:t>.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БАТОЧИНА</w:t>
      </w:r>
    </w:p>
    <w:p>
      <w:pPr>
        <w:pStyle w:val="Normal"/>
        <w:keepNext w:val="true"/>
        <w:tabs>
          <w:tab w:val="clear" w:pos="720"/>
          <w:tab w:val="center" w:pos="6804" w:leader="none"/>
          <w:tab w:val="center" w:pos="10206" w:leader="none"/>
        </w:tabs>
        <w:spacing w:lineRule="auto" w:line="240" w:before="0" w:after="360"/>
        <w:rPr>
          <w:rFonts w:ascii="Times New Roman" w:hAnsi="Times New Roman" w:eastAsia="Times New Roman" w:cs="Times New Roman"/>
          <w:b/>
          <w:b/>
          <w:sz w:val="24"/>
          <w:szCs w:val="24"/>
        </w:rPr>
      </w:pPr>
      <w:r>
        <w:rPr>
          <w:rFonts w:eastAsia="Times New Roman" w:cs="Arial" w:ascii="Arial" w:hAnsi="Arial"/>
          <w:sz w:val="24"/>
          <w:szCs w:val="24"/>
          <w:lang w:val="sr-CS"/>
        </w:rPr>
        <w:tab/>
        <w:t xml:space="preserve">                                                                                                  </w:t>
      </w:r>
      <w:r>
        <w:rPr>
          <w:rFonts w:eastAsia="Times New Roman" w:cs="Times New Roman" w:ascii="Times New Roman" w:hAnsi="Times New Roman"/>
          <w:b/>
          <w:sz w:val="24"/>
          <w:szCs w:val="24"/>
          <w:lang w:val="sr-CS"/>
        </w:rPr>
        <w:t>ПРЕДСЕДНИК</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en-US"/>
        </w:rPr>
        <w:t>KO</w:t>
      </w:r>
      <w:r>
        <w:rPr>
          <w:rFonts w:eastAsia="Times New Roman" w:cs="Times New Roman" w:ascii="Times New Roman" w:hAnsi="Times New Roman"/>
          <w:b/>
          <w:sz w:val="24"/>
          <w:szCs w:val="24"/>
          <w:lang w:val="ru-RU"/>
        </w:rPr>
        <w:t>МИСИЈЕ</w:t>
      </w:r>
    </w:p>
    <w:p>
      <w:pPr>
        <w:pStyle w:val="Normal"/>
        <w:keepNext w:val="true"/>
        <w:tabs>
          <w:tab w:val="clear" w:pos="720"/>
          <w:tab w:val="center" w:pos="6804" w:leader="none"/>
          <w:tab w:val="center" w:pos="10206" w:leader="none"/>
        </w:tabs>
        <w:spacing w:lineRule="auto" w:line="240" w:before="0" w:after="36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ЈЕЛЕНА  ИВАНОВИЋ, 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8:00Z</dcterms:created>
  <dc:creator>Biljana Zeljković</dc:creator>
  <dc:description/>
  <cp:keywords/>
  <dc:language>en-US</dc:language>
  <cp:lastModifiedBy>Biljana Zeljković</cp:lastModifiedBy>
  <cp:lastPrinted>2021-12-09T12:06:00Z</cp:lastPrinted>
  <dcterms:modified xsi:type="dcterms:W3CDTF">2021-12-13T09:58:00Z</dcterms:modified>
  <cp:revision>3</cp:revision>
  <dc:subject/>
  <dc:title/>
</cp:coreProperties>
</file>